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Zdrowia</w:t>
      </w:r>
      <w:r>
        <w:rPr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 xml:space="preserve">z dnia 30 października </w:t>
      </w:r>
      <w:bookmarkStart w:id="0" w:name="_GoBack"/>
      <w:bookmarkEnd w:id="0"/>
      <w:r>
        <w:rPr/>
        <w:t>2020 r.</w:t>
      </w:r>
    </w:p>
    <w:p>
      <w:pPr>
        <w:pStyle w:val="TYTUAKTUprzedmiotregulacjiustawylubrozporzdzenia"/>
        <w:rPr/>
      </w:pPr>
      <w:r>
        <w:rPr/>
        <w:t>zmieniające rozporządzenie w sprawie specjalizacji lekarzy i lekarzy dentystów</w:t>
      </w:r>
    </w:p>
    <w:p>
      <w:pPr>
        <w:pStyle w:val="NIEARTTEKSTtekstnieartykuowanynppodstprawnarozplubpreambua"/>
        <w:rPr/>
      </w:pPr>
      <w:r>
        <w:rPr/>
        <w:t xml:space="preserve">Na podstawie </w:t>
      </w:r>
      <w:bookmarkStart w:id="1" w:name="_Hlk54014829"/>
      <w:r>
        <w:rPr/>
        <w:t>art. 16 ust. 10, art. 16g ust. 1 oraz art. 16x ust. 1 ustawy z dnia 5 grudnia 1996 r. o zawodach lekarza i lekarza dentysty (Dz. U. z 2020 r. poz. 514, 567, 1291 i 1493)</w:t>
      </w:r>
      <w:bookmarkEnd w:id="1"/>
      <w:r>
        <w:rPr/>
        <w:t xml:space="preserve"> zarządza się, co następuje:</w:t>
      </w:r>
    </w:p>
    <w:p>
      <w:pPr>
        <w:pStyle w:val="ARTartustawynprozporzdzenia"/>
        <w:rPr/>
      </w:pPr>
      <w:r>
        <w:rPr>
          <w:rStyle w:val="Ppogrubienie"/>
          <w:b w:val="false"/>
        </w:rPr>
        <w:t>§ 1.</w:t>
      </w:r>
      <w:r>
        <w:rPr/>
        <w:t xml:space="preserve"> W rozporządzeniu Ministra Zdrowia z dnia 31 sierpnia 2020 r. w sprawie specjalizacji lekarzy i lekarzy dentystów (Dz. U. poz. 1566) wprowadza się następujące zmiany:</w:t>
      </w:r>
    </w:p>
    <w:p>
      <w:pPr>
        <w:pStyle w:val="PKTpunkt"/>
        <w:rPr/>
      </w:pPr>
      <w:r>
        <w:rPr/>
        <w:t xml:space="preserve">1) w </w:t>
      </w:r>
      <w:bookmarkStart w:id="2" w:name="_Hlk54618625"/>
      <w:r>
        <w:rPr/>
        <w:t>§ 7</w:t>
      </w:r>
      <w:bookmarkEnd w:id="2"/>
      <w:r>
        <w:rPr/>
        <w:t xml:space="preserve"> po ust. 1 dodaje się ust. 1a i 1b w brzmieniu:</w:t>
      </w:r>
    </w:p>
    <w:p>
      <w:pPr>
        <w:pStyle w:val="ZUSTzmustartykuempunktem"/>
        <w:rPr/>
      </w:pPr>
      <w:r>
        <w:rPr/>
        <w:t>„</w:t>
      </w:r>
      <w:r>
        <w:rPr/>
        <w:t xml:space="preserve">1a. </w:t>
      </w:r>
      <w:bookmarkStart w:id="3" w:name="_Hlk54619637"/>
      <w:r>
        <w:rPr/>
        <w:t>W okresie ogłoszenia stanu zagrożenia epidemicznego lub stanu epidemii wojewoda może skierować lekarza do odbywania szkolenia specjalizacyjnego w jednostce akredytowanej, w której występuje szczególnie duże zapotrzebowanie na udzielanie świadczeń zdrowotnych przez lekarzy, z pominięciem kryteriów kierowania do odbywania szkolenia specjalizacyjnego określonych w ust. 1.</w:t>
      </w:r>
      <w:bookmarkEnd w:id="3"/>
    </w:p>
    <w:p>
      <w:pPr>
        <w:pStyle w:val="ZUSTzmustartykuempunktem"/>
        <w:rPr/>
      </w:pPr>
      <w:r>
        <w:rPr/>
        <w:t xml:space="preserve">1b. W przypadku, o którym mowa w ust. 1a, wojewoda bierze pod uwagę miejsce zamieszkania kierowanego lekarza.”; </w:t>
      </w:r>
    </w:p>
    <w:p>
      <w:pPr>
        <w:pStyle w:val="PKTpunkt"/>
        <w:rPr/>
      </w:pPr>
      <w:r>
        <w:rPr/>
        <w:t>2) w § 34 dodaje się ust. 5 w brzmieniu:</w:t>
      </w:r>
    </w:p>
    <w:p>
      <w:pPr>
        <w:pStyle w:val="ZUSTzmustartykuempunktem"/>
        <w:rPr/>
      </w:pPr>
      <w:r>
        <w:rPr/>
        <w:t>„</w:t>
      </w:r>
      <w:r>
        <w:rPr/>
        <w:t xml:space="preserve">5. Wzór dyplomu potwierdzającego uzyskanie tytułu specjalisty </w:t>
      </w:r>
      <w:bookmarkStart w:id="4" w:name="_Hlk54014383"/>
      <w:r>
        <w:rPr/>
        <w:t xml:space="preserve">na podstawie </w:t>
      </w:r>
      <w:bookmarkStart w:id="5" w:name="_Hlk54016336"/>
      <w:r>
        <w:rPr/>
        <w:t>art. 33 ust. 1 ustawy z dnia 14 sierpnia 2020 r. o zmianie niektórych ustaw w celu zapewnienia funkcjonowania ochrony zdrowia w związku z epidemią COVID-19 oraz po jej ustaniu  (Dz. U. poz. 1493)</w:t>
      </w:r>
      <w:bookmarkEnd w:id="5"/>
      <w:r>
        <w:rPr/>
        <w:t xml:space="preserve">, </w:t>
      </w:r>
      <w:bookmarkEnd w:id="4"/>
      <w:r>
        <w:rPr/>
        <w:t>określa załącznik nr 16a do rozporządzenia.”;</w:t>
      </w:r>
    </w:p>
    <w:p>
      <w:pPr>
        <w:pStyle w:val="PKTpunkt"/>
        <w:rPr>
          <w:rStyle w:val="Ppogrubienie"/>
          <w:b w:val="false"/>
          <w:b w:val="false"/>
        </w:rPr>
      </w:pPr>
      <w:r>
        <w:rPr/>
        <w:t>3) po załączniku nr 16 do rozporządzenia dodaje się załącznik nr 16a w brzmieniu określonym w załączniku do niniejszego rozporządzenia.</w:t>
      </w:r>
    </w:p>
    <w:p>
      <w:pPr>
        <w:pStyle w:val="ARTartustawynprozporzdzenia"/>
        <w:rPr/>
      </w:pPr>
      <w:r>
        <w:rPr>
          <w:rStyle w:val="Ppogrubienie"/>
          <w:b w:val="false"/>
        </w:rPr>
        <w:t>§ 2.</w:t>
      </w:r>
      <w:r>
        <w:rPr/>
        <w:t xml:space="preserve"> Rozporządzenie wchodzi w życie z dniem 1 listopada 2020 r. </w:t>
      </w:r>
    </w:p>
    <w:p>
      <w:pPr>
        <w:pStyle w:val="NAZORGWYDnazwaorganuwydajcegoprojektowanyakt"/>
        <w:rPr/>
      </w:pPr>
      <w:r>
        <w:rPr/>
        <w:t>Minister zdrowia</w:t>
      </w:r>
    </w:p>
    <w:p>
      <w:pPr>
        <w:pStyle w:val="Normal"/>
        <w:widowControl/>
        <w:rPr>
          <w:rFonts w:ascii="Times" w:hAnsi="Times" w:eastAsia="Times New Roman" w:cs="Times New Roman"/>
          <w:b/>
          <w:b/>
          <w:bCs/>
          <w:caps/>
          <w:kern w:val="2"/>
          <w:szCs w:val="24"/>
        </w:rPr>
      </w:pPr>
      <w:r>
        <w:rPr>
          <w:rFonts w:eastAsia="Times New Roman" w:cs="Times New Roman" w:ascii="Times" w:hAnsi="Times"/>
          <w:b/>
          <w:bCs/>
          <w:caps/>
          <w:kern w:val="2"/>
          <w:szCs w:val="24"/>
        </w:rPr>
      </w:r>
      <w:r>
        <w:br w:type="page"/>
      </w:r>
    </w:p>
    <w:p>
      <w:pPr>
        <w:pStyle w:val="NAZORGWYDnazwaorganuwydajcegoprojektowanyakt"/>
        <w:rPr>
          <w:rStyle w:val="TEKSTOZNACZONYWDOKUMENCIERDOWYMJAKOUKRYTY"/>
        </w:rPr>
      </w:pPr>
      <w:r>
        <w:rPr/>
      </w:r>
    </w:p>
    <w:p>
      <w:pPr>
        <w:pStyle w:val="TEKSTZacznikido"/>
        <w:rPr/>
      </w:pPr>
      <w:r>
        <w:rPr/>
        <w:t>Załącznik do rozporządzenia Ministra Zdrowia z dnia …..2020 r.  (poz.…)</w:t>
      </w:r>
    </w:p>
    <w:p>
      <w:pPr>
        <w:pStyle w:val="OZNZACZNIKAwskazanienrzacznika"/>
        <w:rPr/>
      </w:pPr>
      <w:r>
        <w:rPr/>
        <w:t>Załącznik</w:t>
      </w:r>
    </w:p>
    <w:p>
      <w:pPr>
        <w:pStyle w:val="TYTDZOZNoznaczenietytuulubdziau"/>
        <w:jc w:val="left"/>
        <w:rPr/>
      </w:pPr>
      <w:r>
        <w:rPr/>
      </w:r>
    </w:p>
    <w:p>
      <w:pPr>
        <w:pStyle w:val="TYTDZOZNoznaczenietytuulubdziau"/>
        <w:rPr>
          <w:rStyle w:val="Kkursywa"/>
        </w:rPr>
      </w:pPr>
      <w:r>
        <w:rPr/>
        <w:t>–</w:t>
      </w:r>
      <w:r>
        <w:rPr>
          <w:rStyle w:val="Kkursywa"/>
        </w:rPr>
        <w:t>WZÓR</w:t>
      </w:r>
      <w:r>
        <w:rPr/>
        <w:t>–</w:t>
      </w:r>
    </w:p>
    <w:p>
      <w:pPr>
        <w:pStyle w:val="TYTDZOZNoznaczenietytuulubdziau"/>
        <w:rPr>
          <w:rStyle w:val="Ppogrubienie"/>
        </w:rPr>
      </w:pPr>
      <w:r>
        <w:rPr>
          <w:rStyle w:val="Ppogrubienie"/>
        </w:rPr>
        <w:t>DYP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/Pan …………………………………………….. urodzona/y ……………………………. w…………………………………………………………….…………………………………...posiadająca/y obywatelstwo</w:t>
        <w:tab/>
        <w:t>……………………………………………………………………. oraz prawo wykonywania zawodu lekarza/prawo wykonywania zawodu lekarza dentysty na terytorium Rzeczypospolitej Polskiej nr ………………….. wydane przez ……………………  w dniu ………………………… po odbyciu szkolenia specjalizacyjnego pod kierunkiem</w:t>
      </w:r>
    </w:p>
    <w:p>
      <w:pPr>
        <w:pStyle w:val="Normal"/>
        <w:rPr/>
      </w:pPr>
      <w:r>
        <w:rPr/>
        <w:t>Pani/Pana………………………………………………………………………………………..</w:t>
      </w:r>
    </w:p>
    <w:p>
      <w:pPr>
        <w:pStyle w:val="Normal"/>
        <w:rPr/>
      </w:pPr>
      <w:r>
        <w:rPr/>
        <w:t>oraz złożeniu z wynikiem pozytywnym  egzaminu ……………………………………………. ………………………………………………..………………………………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  <w:t>uzyskał/a tytuł specjalisty w dziedzinie …………………………………………………..</w:t>
        <w:tab/>
        <w:t>…….</w:t>
      </w:r>
    </w:p>
    <w:p>
      <w:pPr>
        <w:pStyle w:val="Normal"/>
        <w:rPr/>
      </w:pPr>
      <w:r>
        <w:rPr/>
        <w:t xml:space="preserve">na podstawie </w:t>
      </w:r>
      <w:bookmarkStart w:id="6" w:name="_Hlk54014879"/>
      <w:r>
        <w:rPr/>
        <w:t>art. 33 ust. 1 ustawy z dnia 14 sierpnia 2020 r. o zmianie niektórych ustaw w celu zapewnienia funkcjonowania ochrony zdrowia w związku z epidemią COVID-19 oraz po jej ustaniu  (Dz. U. poz. 1493)</w:t>
      </w:r>
      <w:bookmarkEnd w:id="6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okrągła Centrum Egzaminów Medycznych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yrektora Centrum Egzaminów Medycznych i jego pieczęć albo nadruk, albo naklejka zawierające: imię i nazwisko oraz funkcję Dyrektora Centrum Egzaminów Medycznych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wydania dyplomu …………………………………..</w:t>
      </w:r>
    </w:p>
    <w:p>
      <w:pPr>
        <w:pStyle w:val="Normal"/>
        <w:rPr/>
      </w:pPr>
      <w:r>
        <w:rPr/>
        <w:t>numer dyplomu ……………………</w:t>
      </w:r>
      <w:r>
        <w:br w:type="page"/>
      </w:r>
    </w:p>
    <w:p>
      <w:pPr>
        <w:pStyle w:val="TYTDZOZNoznaczenietytuulubdziau"/>
        <w:rPr>
          <w:rStyle w:val="Ppogrubienie"/>
          <w:b w:val="false"/>
          <w:b w:val="false"/>
        </w:rPr>
      </w:pPr>
      <w:r>
        <w:rPr>
          <w:rStyle w:val="Ppogrubienie"/>
        </w:rPr>
        <w:t>Uzasadnienie</w:t>
      </w:r>
    </w:p>
    <w:p>
      <w:pPr>
        <w:pStyle w:val="NIEARTTEKSTtekstnieartykuowanynppodstprawnarozplubpreambua"/>
        <w:rPr/>
      </w:pPr>
      <w:r>
        <w:rPr/>
        <w:t xml:space="preserve">Projektowane rozporządzenie zmieniające rozporządzenie rozporządzeniu Ministra Zdrowia z dnia 31 sierpnia 2020 r. w sprawie specjalizacji lekarzy i lekarzy dentystów (Dz. U. poz. 1566), zwane dalej „rozporządzeniem zmienianym” jest wydawane na podstawie upoważnienia ustawowego zawartego w art. 16 ust. 10, art. 16g ust. 1 oraz art. 16x ust. 1 ustawy </w:t>
      </w:r>
      <w:bookmarkStart w:id="7" w:name="_Hlk54873321"/>
      <w:r>
        <w:rPr/>
        <w:t xml:space="preserve">z dnia 5 grudnia 1996 r. </w:t>
      </w:r>
      <w:bookmarkEnd w:id="7"/>
      <w:r>
        <w:rPr/>
        <w:t xml:space="preserve">o zawodach lekarza i lekarza dentysty (Dz. U. z 2020 r. poz. 514, z późn. zm.). </w:t>
      </w:r>
    </w:p>
    <w:p>
      <w:pPr>
        <w:pStyle w:val="NIEARTTEKSTtekstnieartykuowanynppodstprawnarozplubpreambua"/>
        <w:rPr/>
      </w:pPr>
      <w:r>
        <w:rPr/>
        <w:t>Podjęcie prac nad przedmiotowym projektem wynika z konieczności wydania dyplomów potwierdzających uzyskanie tytułu specjalisty przez lekarzy, którzy uzyskają ten tytuł na podstawie art. 33 ust. 1 ustawy z dnia 14 sierpnia 2020 r. o zmianie niektórych ustaw w celu zapewnienia funkcjonowania ochrony zdrowia w związku z epidemią COVID-19 oraz po jej ustaniu  (Dz. U. poz. 1493).</w:t>
      </w:r>
    </w:p>
    <w:p>
      <w:pPr>
        <w:pStyle w:val="ARTartustawynprozporzdzenia"/>
        <w:rPr/>
      </w:pPr>
      <w:r>
        <w:rPr/>
        <w:t xml:space="preserve">Zgodnie z treścią wyżej wspomnianego przepisu lekarz, który zgłosił się do jednego z egzaminów wymienionych w przepisach wydanych na podstawie art. 16ra ust. 2 ustawy z dnia 5 grudnia 1996 r.  o zawodach lekarza i lekarza dentysty, którego część miała się odbyć w 2020 r. i nie odbyła się w wyznaczonym terminie ze względu na zagrożenie wirusem SARS-CoV-2 oraz ryzykiem zachorowania na COVID-19, uzyskuje tytuł lekarza specjalisty w danej dziedzinie medycyny pod warunkiem, że: </w:t>
      </w:r>
    </w:p>
    <w:p>
      <w:pPr>
        <w:pStyle w:val="ARTartustawynprozporzdzenia"/>
        <w:rPr/>
      </w:pPr>
      <w:r>
        <w:rPr/>
        <w:t>1) uzyskał potwierdzenie zakończenia szkolenia specjalizacyjnego, o którym mowa w art. 16r ust. 6 pkt 1 ustawy z dnia 5 grudnia 1996 r.  o zawodach lekarza i lekarza dentysty, lub ma uznany dotychczasowy dorobek naukowy i zawodowy na podstawie art. 16 ust. 7 albo ust. 9 tej ustawy w terminie nie później niż do dnia 31 października 2020 r.;</w:t>
      </w:r>
    </w:p>
    <w:p>
      <w:pPr>
        <w:pStyle w:val="ARTartustawynprozporzdzenia"/>
        <w:rPr/>
      </w:pPr>
      <w:r>
        <w:rPr/>
        <w:t>2) złożył z wynikiem pozytywnym przynajmniej jedną z części egzaminu organizowanego przez europejskie towarzystwa naukowe w tej dziedzinie medycyny;</w:t>
      </w:r>
    </w:p>
    <w:p>
      <w:pPr>
        <w:pStyle w:val="ARTartustawynprozporzdzenia"/>
        <w:rPr/>
      </w:pPr>
      <w:r>
        <w:rPr/>
        <w:t>3) zgłosił się i został zakwalifikowany do części egzaminu organizowanego przez europejskie towarzystwa naukowe, która nie odbyła się w wyznaczonym terminie ze względu na zagrożenie wirusem SARS-CoV-2 oraz ryzykiem zachorowania na COVID-19;</w:t>
      </w:r>
    </w:p>
    <w:p>
      <w:pPr>
        <w:pStyle w:val="ARTartustawynprozporzdzenia"/>
        <w:rPr/>
      </w:pPr>
      <w:r>
        <w:rPr/>
        <w:t>4) część egzaminu, o której mowa w pkt 3, nie odbyła się w terminie, o którym mowa w pkt 1.</w:t>
      </w:r>
    </w:p>
    <w:p>
      <w:pPr>
        <w:pStyle w:val="ARTartustawynprozporzdzenia"/>
        <w:ind w:hanging="0"/>
        <w:rPr/>
      </w:pPr>
      <w:r>
        <w:rPr/>
        <w:t>Dyrektor Centrum Egzaminów Medycznych wydaje dyplom potwierdzający uzyskanie tytułu specjalisty lekarzowi, o którym mowa powyżej, na podstawie zaświadczenia wydanego przez odpowiednie europejskie towarzystwo naukowe organizujące egzamin oraz certyfikatu odpowiedniego polskiego towarzystwa naukowego potwierdzającego spełnienie warunków, o których mowa powyżej w pkt 2-4.</w:t>
      </w:r>
    </w:p>
    <w:p>
      <w:pPr>
        <w:pStyle w:val="ARTartustawynprozporzdzenia"/>
        <w:rPr/>
      </w:pPr>
      <w:r>
        <w:rPr/>
        <w:t>W związku z informacjami przekazanymi przez konsultanta krajowego w dziedzinie anestezjologii i intensywnej terapii część egzaminów European Diploma in Anaesthesiology and Intensive Care Part II nie odbyła się w 2020 r. i nie obędzie się do dnia 31 października 2020 r., zatem istnieje grupa lekarzy, którzy uzyskają tytuł lekarza specjalisty w dziedzinie anestezjologii i intensywnej terapii na podstawie wyżej wspomnianego art. 33 ust. 1 ustawy z dnia 14 sierpnia 2020 r. o zmianie niektórych ustaw w celu zapewnienia funkcjonowania ochrony zdrowia w związku z epidemią COVID-19 oraz po jej ustaniu, dlatego też istnieje konieczność określenia wzoru dyplomu dla tych lekarzy.</w:t>
      </w:r>
    </w:p>
    <w:p>
      <w:pPr>
        <w:pStyle w:val="ARTartustawynprozporzdzenia"/>
        <w:rPr/>
      </w:pPr>
      <w:r>
        <w:rPr/>
        <w:t xml:space="preserve">Ponadto w czasie epidemii w niektórych jednostkach akredytowanych do prowadzenia szkolenia specjalizacyjnego występuje szczególnie duże zapotrzebowanie na personel medyczny, w tym w szczególności na lekarzy. Dlatego w sytuacji kryzysowej jaką jest niewątpliwie stan zagrożenia epidemicznego oraz stan epidemii, może nastąpić konieczność skierowania lekarzy do odbywania szkolenia specjalizacyjnego w jednostkach akredytowanych w danej dziedzinie medycyny, gdzie występuje duże zapotrzebowanie na lekarzy. Projekt rozporządzenia przewiduje, że w okresie ogłoszenia stanu zagrożenia epidemicznego lub stanu epidemii wojewoda może skierować lekarza do odbywania szkolenia specjalizacyjnego do jednostki akredytowanej, w której występuje szczególnie duże zapotrzebowanie na lekarzy, z pominięciem § 7 ust. 1 rozporządzenia zmienianego. Zgodnie z projektowanymi przepisami wojewoda przy kierowaniu tych lekarzy bierze pod uwagę ich miejsce zamieszkania, aby dojazdy do danej jednostki akredytowanej były możliwe najmniej uciążliwe dla kierowanego lekarza. </w:t>
      </w:r>
    </w:p>
    <w:p>
      <w:pPr>
        <w:pStyle w:val="ARTartustawynprozporzdzenia"/>
        <w:rPr/>
      </w:pPr>
      <w:r>
        <w:rPr/>
        <w:t>Jednocześnie należy wskazać, że planowanie jest wprowadzenie odpowiednich przepisów w ustawie z dnia 5 grudnia 1996 r. o zawodach lekarza i lekarza dentysty, zgodnie z którymi, lekarze skierowani niezgodnie ze swoimi preferencjami, na podstawie projektowanego § 7 ust. 1a rozporządzenia, po ustabilizowaniu się sytuacji kadrowej w jednostce, do której zostali skierowani w związku z epidemią, będą mogli przed upływem roku zostać przeniesieni na swój wniosek do innej jednostki, w której będą wolne miejsca szkoleniowe.</w:t>
      </w:r>
    </w:p>
    <w:p>
      <w:pPr>
        <w:pStyle w:val="ARTartustawynprozporzdzenia"/>
        <w:rPr/>
      </w:pPr>
      <w:r>
        <w:rPr/>
        <w:t>Proponuje się, aby projektowane rozporządzenie weszło w życie z dniem 1 listopada 2020 r. Zgodnie z art. 4 ust. 2 ustawy z dnia 20 lipca 2000 r. o ogłaszaniu aktów normatywnych i niektórych innych aktów prawnych (Dz. U. z 2019 r. poz. 1461) w uzasadnionych przypadkach akty normatywne mogą wchodzić w życie w terminie krótszym niż czternaście dni, a jeżeli ważny interes państwa wymaga natychmiastowego wejścia w życie aktu normatywnego i zasady demokratycznego państwa prawa nie stoją temu na przeszkodzie, dniem wejścia w życie może być dzień ogłoszenia tego aktu w dzienniku urzędowym. Proponowany termin jest uzasadniony koniecznością jak najszybszego wydania dyplomów potwierdzających uzyskanie tytułu lekarza specjalisty w dziedzinie anestezjologii i intensywnej terapii lekarzom, którzy uzyskają ten tytuł na podstawie art. 33 ust. 1 ustawy z dnia 14 sierpnia 2020 r. o zmianie niektórych ustaw w celu zapewnienia funkcjonowania ochrony zdrowia w związku z epidemią COVID-19 oraz po jej ustaniu, aby już jako lekarze specjaliści mogli brać udział w leczeniu pacjentów chorych na COVID-19. Ponadto w dniu 31 października 2020 r. kończy się postępowanie kwalifikacyjne na specjalizacje lekarskie i lekarsko-dentystyczne, a co za tym idzie począwszy od dnia 1 listopada 2020 r. wojewodowie mogliby kierować lekarzy do jednostek akredytowanych, w których występuje szczególnie duże zapotrzebowanie na lekarzy już na podstawie projektowanych przepisów.</w:t>
      </w:r>
    </w:p>
    <w:p>
      <w:pPr>
        <w:pStyle w:val="NIEARTTEKSTtekstnieartykuowanynppodstprawnarozplubpreambua"/>
        <w:rPr/>
      </w:pPr>
      <w:r>
        <w:rPr/>
        <w:t xml:space="preserve">Zakres projektu rozporządzenia nie jest objęty prawem Unii Europejskiej. </w:t>
      </w:r>
    </w:p>
    <w:p>
      <w:pPr>
        <w:pStyle w:val="NIEARTTEKSTtekstnieartykuowanynppodstprawnarozplubpreambua"/>
        <w:rPr/>
      </w:pPr>
      <w:r>
        <w:rPr/>
        <w:t>Projekt rozporządzenia nie wymaga przedstawienia projektu właściwym organom i instytucjom Unii Europejskiej, w tym Europejskiemu Bankowi Centralnemu.</w:t>
      </w:r>
    </w:p>
    <w:p>
      <w:pPr>
        <w:pStyle w:val="NIEARTTEKSTtekstnieartykuowanynppodstprawnarozplubpreambua"/>
        <w:rPr/>
      </w:pPr>
      <w:r>
        <w:rPr/>
        <w:t>Projekt rozporządzenia nie podlega notyfikacji zgodnie z procedurą określoną w rozporządzeniu Rady Ministrów z dnia 23 grudnia 2002 r. w sprawie sposobu funkcjonowania krajowego systemu notyfikacji norm i aktów prawnych (Dz. U. poz. 2039 oraz z 2004 r. poz. 597).</w:t>
      </w:r>
    </w:p>
    <w:p>
      <w:pPr>
        <w:pStyle w:val="NIEARTTEKSTtekstnieartykuowanynppodstprawnarozplubpreambua"/>
        <w:rPr/>
      </w:pPr>
      <w:r>
        <w:rPr/>
        <w:t>Przedmiotowa regulacja będzie miała pozytywny wpływ na działalność mikro przedsiębiorców, małych i średnich przedsiębiorców poprzez zwiększenie dostępu do lekarzy specjalistów, a co za tym idzie zapewnienie przedsiębiorcom i zatrudnianym przez nich osobom lepszej opieki medycznej.</w:t>
      </w:r>
    </w:p>
    <w:p>
      <w:pPr>
        <w:pStyle w:val="ARTartustawynprozporzdzenia"/>
        <w:rPr/>
      </w:pPr>
      <w:r>
        <w:rPr/>
        <w:t>Jednocześnie należy wskazać, że brak jest możliwości podjęcia alternatywnych w stosunku do wydania projektowanego rozporządzenia środków umożliwiających osiągnięcie zamierzonego celu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>Minister Zdrowia kieruje działem administracji rządowej – zdrowie, na podstawie § 1 ust. 2 rozporządzenia Prezesa Rady Ministrów z dnia 27 sierpnia 2020 r. w sprawie szczegółowego zakresu działania Ministra Zdrowia (Dz. U. poz. 1470 i 1541).</w:t>
      </w:r>
    </w:p>
    <w:p>
      <w:pPr>
        <w:pStyle w:val="ODNONIKtreodnonika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34" w:qFormat="1"/>
    <w:lsdException w:name="Quote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Intense Reference" w:semiHidden="1"/>
    <w:lsdException w:name="Book Title" w:semiHidden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e64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semiHidden/>
    <w:qFormat/>
    <w:rsid w:val="001e1e73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9"/>
    <w:semiHidden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0fcc"/>
    <w:rPr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1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8e3963"/>
    <w:rPr>
      <w:strike w:val="false"/>
      <w:dstrike w:val="false"/>
      <w:color w:val="146CB4"/>
      <w:u w:val="none"/>
      <w:effect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locked/>
    <w:rsid w:val="00295a6f"/>
    <w:pPr/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3f13"/>
    <w:pPr/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1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/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paragraph" w:styleId="ListParagraph">
    <w:name w:val="List Paragraph"/>
    <w:basedOn w:val="Normal"/>
    <w:uiPriority w:val="34"/>
    <w:qFormat/>
    <w:rsid w:val="00f0642f"/>
    <w:pPr>
      <w:widowControl/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045c7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spacing w:line="240" w:lineRule="auto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="http://schemas.openxmlformats.org/officeDocument/2006/bibliography" xmlns:b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1050DCC-41AC-4978-8940-70217B4FD4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  <Pages>6</Pages>
  <Words>1449</Words>
  <Characters>8696</Characters>
  <CharactersWithSpaces>10125</CharactersWithSpaces>
  <Paragraphs>20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0-10-30T17:23:00Z</dcterms:created>
  <dc:creator>Kozłowska Anna</dc:creator>
  <dc:description/>
  <dc:language>en-US</dc:language>
  <cp:lastModifiedBy>Kalwara Joanna</cp:lastModifiedBy>
  <cp:lastPrinted>2012-04-23T06:39:00Z</cp:lastPrinted>
  <dcterms:modified xsi:type="dcterms:W3CDTF">2020-10-30T17:23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